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EPRAWIDŁOWOŚCI W OFERTACH SKŁADANYCH W OTWARTYCH KONKURSACH OFERT NA REALIZACJĘ ZADAŃ PUBLICZNYCH OGŁASZANYCH PRZEZ ZARZĄD POWIATU WOŁOMIŃSKIEG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7"/>
        <w:gridCol w:w="7844"/>
        <w:gridCol w:w="298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BŁĘD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UZUPENIENIU OFERTY</w:t>
            </w:r>
          </w:p>
        </w:tc>
      </w:tr>
      <w:tr>
        <w:trPr>
          <w:trHeight w:val="567" w:hRule="atLeast"/>
        </w:trPr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REALIZACJI ZADANIA PUBLICZNEGO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łożona na niewłaściwym formularzu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ę należy złożyć na formularzu, którego wzór stanowi załącznik (1 lub 2) do rozporządzenia Ministra Rodziny,  Pracy  i  Polityki  Społecznej z dnia 17 sierpnia 2016 r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prawie wzorów ofert i ramowych wzorów umów dotyczących  realizacji  zadania  publicznego  oraz  wzorów  sprawozdań z wykonania tych zadań (Dz. U. z 2016 r. poz. 1300). Wzór ten jest dostępny na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bip.powiat-wolominski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jest publikowany w załączeniu do każdego ogłoszenia otwartego konkursu ofert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niekompletna  –  niewypełnienie wszystkich niezbędnych rubryk oferty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rubryki oferty muszą być wypełnione, dotyczy to również miejsc, w których należy dokonać stosownych wykreśleń. W polach oferty, które nie dotyczą oferenta należy wpisać zwrot „nie dotyczy” lub je przekreślić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podpisana przez osoby nieuprawnion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skazane w statucie lub innym akcie wewnętrznym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musi zostać podpisana przez upoważnione do tego osoby zgodnie z zapisami statutu </w:t>
              <w:br/>
              <w:t xml:space="preserve">i właściwego rejestru (KRS, ewidencja klubów sportowych)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łożona na zadanie nie objęte konkursem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e przedstawione w ofercie nie jest zgodne z zadaniem będącym przedmiotem konkursu lub wykracza poza zadania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łożona po terminie lub przed terminem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głoszeniu konkursowym określony jest termin składania oferty. O zachowaniu terminu złożenia oferty decyduje data wpływu do urzędu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zasięg zadania – w sytuacji gdy ogłoszenie konkursowe wymaga, by zasięg zadania był szerszy – ponadpowiatowy, wojewódzki (dotyczy głównie zadań w zakresie sportu i kultury fizycznej)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łoszenie o konkursie ofert określa zasięg geograficzny realizacji zadania publiczneg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musi spełniać kryteria dotyczące zasięgu zadania opisane w ogłoszeniu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monogram realizacji zadania wykracza poza termin określony w konkursie – zakończenie realizacji zadania po terminie określonym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głoszeniu konkursowym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realizacji zadania musi być zgodny z terminami określonymi w ogłoszeniu otwartego konkursu ofert. Określając okres realizacji zadania należy uwzględnić czas niezbędny do jego przygotowania. Dotyczy to w szczególności sytuacji, gdy zadanie obejmuje organizację wydarzenia trwającego krótko – koncert, festiwal, wystawa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przewiduje realizację zadania adresowanego do mieszkańców innych powiatów lub poza terenem powiatu wołomińskiego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do zasady zadanie musi być realizowane na rzecz mieszkańców powiatu wołomińskiego. Realizacja w wyjątkowych przypadkach może być prowadzona poza terenem powiatu (np. rajdy, udział w zawodach sportowych, wyjazdów studyjnych, itp.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spójność między danymi z KRS (lub innej ewidencji) i statutu, a informacjami umieszczonymi w ofercie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ofercie muszą być zgodne z odpisem z KRS i statutem, dotyczy to w szczególności: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ób uprawnionych do reprezentacji podmiotu,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ób wchodzących w skład organów statutowych,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ów działania organizacji,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a statusu organizacji pożytku publicznego,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lności odpłatnej pożytku publicznego i działalności gospodarczej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ut oferenta nie przewiduje prowadzenia przez niego działalności w obszarze, którego dotyczy konkurs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prowadzi działalność zgodnie z celami i formami działań określonymi w jej statucie. By móc skutecznie ubiegać się o przyznanie dotacji na realizację zadania publicznego, wśród celów organizacji muszą znaleźć się zapisy spójne z obszarem, którego dotyczy otwarty konkurs ofert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łożona przez podmiot nieuprawniony do udziału w konkursie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udziału w otwartych konkursach ofert uprawnione są organizacje pozarządowe oraz inne podmioty wymienione w art. 3 ust. 3 ustawy z dnia 24 kwietnia 2003 r. o działalności pożytku publicznego i o wolontariacie. Do udziału w konkursach nie są uprawnione np. osoby fizyczne, instytucje publiczne, firmy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ent deklaruje w punkcie IV.8. – IV.10. oferty pobieranie opłat od uczestników zadania, </w:t>
              <w:br/>
              <w:t xml:space="preserve">a jednocześnie jego statut nie przewiduje możliwości prowadzenia odpłatnej działalności pożytku publicznego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ieranie opłat od uczestników zadania może zostać wskazane w ofercie realizacji zadania publicznego jako jedno ze źródeł wkładu własnego oferenta. Jednak jest to możliwe tylk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ytuacji, kiedy oferent, zgodnie ze swoim statutem może prowadzić odpłatną działalność pożytku publicznego i w jej ramach pobierać opłaty od uczestników realizowanych zadań. Zakres prowadzenia działalności odpłatnej pożytku publicznego musi być określony </w:t>
              <w:br/>
              <w:t xml:space="preserve">w statucie lub w innym akcie wewnętrznym, zgodnie z art. 10 ust. 3 ustawy o działalności pożytku publicznego i o wolontariacie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zgodność pomiędzy statutem a ofertą dotycząca prowadzenia przez oferenta odpłatnej działalności pożytku publicznego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w punkcie I.4.2 musi być spójna ze statutem organizacji. Jeżeli statut organizacji przewiduje możliwość prowadzenia odpłatnej działalności pożytku publicznego – wówcza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unkcie I.4.2 oferty należy wpisać zakres odpłatnej działalności pożytku publicznego. Jeżeli w statucie brak jest informacji o możliwości prowadzenia odpłatnej działalności pożytku publicznego, wówczas w punkcie I.4.2 oferty należy wpisać „nie dotyczy”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ferty wynika, że oferent planuje wykorzystanie dotacji na działania związane z działalnością gospodarczą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acja powinna być wykorzystana na realizację zadania publicznego i nie jest dopuszczalne przeznaczenie jej na finansowanie działalności gospodarczej oferenta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ład własny (finansowy i pozafinansowy) jest niższy od wymaganego w konkursie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do zasady w przypadku wsparcia realizacji zadania, oferent ma obowiązek wniesienia wkładu własnego w wysokości co najmniej 10 % całkowitego kosztu projektu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wnioskuje w ofercie o przyznanie dotacji w kwocie wyższej niż maksymalna kwota dotacji określona w ogłoszeniu konkursowym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głoszeniu konkursu ofert wskazane są limity dotyczące kwoty dotacji o jaką można ubiegać się składając ofertę w konkursie. Przekroczenie określonego maksimum co do wnioskowanej kwoty dotacji skutkuje wykluczeniem złożonej oferty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spójności w części oferty: IV. Kalkulacja przewidywanych kosztów na rok .......... Niezgodności pomiędzy kalkulacją przewidywanych kosztów, a przewidywanymi źródłami finansowania zadania publicznego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alkulacji przewidywanych kosztów (punkt IV.8. oferty) organizacja wskazuje poszczególne wydatki w ramach zadania i określa czy finansować je będzie z dotacji czy ze środków własnych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unkcie IV.9. Przewidywane źródła finansowania zadania publicznego organizacja wskazuje m.in. skąd pochodzić będą środki określone jako wkład własny. Wkład własny finansowy może pochodzić z różnych źródeł: z finansowych środków własnych, środków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innych źródeł (w szczególności: dotacje z budżetu państwa lub jednostki samorządu terytorialnego, funduszy celowych, środki z funduszy strukturalnych), w tym wpłat i opłat adresatów zadania publicznego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zwrócić szczególną uwagę aby kwota dotacji, kwota wkładu własnego oraz ich procentowe relacje określone w wymienionych powyżej punktach oferty były zgodne. Niezgodność wpływa na obniżenie oceny merytorycznej w zakresie kosztorysu, a w przypadku niezgodności, z której wynika wniesienie zbyt niskiego wkładu własnego przez oferenta skutkuje odrzuceniem oferty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157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I DO OFERTY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i, w przypadku dołączenia kopii dokumentów, nie poświadczone za zgodność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ryginałem lub poświadczone niewłaściwie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przypadku załączników składanych w formie kserokopi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łącznik winien być potwierdzony za zgodność z oryginałem przez osoby uprawnione; jeżeli osoby uprawnione nie dysponują pieczątkami imiennymi – załącznik winien być podpisany pełnym imieniem </w:t>
              <w:br/>
              <w:t>i nazwiskiem z zaznaczeniem pełnionej funkcji, należy podać także liczbę potwierdzanych stron oraz datę potwierdzenia zgodności z oryginałem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obligatoryjnych załączników określ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głoszeniu otwartego konkursu ofert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a obowiązkowych załączników wskazana jest w ogłoszeniu konkursowym. Składając ofertę należy upewnić się, że dołączono do niej wszystkie wymagane załączniki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zupełnienia oferty 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kompletność załączników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upewnić się, że załączniki są kompletne, zawierają wszystkie strony, są czytelne itp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zupełnienia oferty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363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popełnianych błedów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8:00Z</dcterms:created>
  <dc:creator>A0501</dc:creator>
  <dc:description/>
  <cp:keywords/>
  <dc:language>en-US</dc:language>
  <cp:lastModifiedBy>A0501</cp:lastModifiedBy>
  <cp:lastPrinted>2016-09-27T08:13:00Z</cp:lastPrinted>
  <dcterms:modified xsi:type="dcterms:W3CDTF">2016-10-03T11:57:00Z</dcterms:modified>
  <cp:revision>14</cp:revision>
  <dc:subject/>
  <dc:title/>
</cp:coreProperties>
</file>